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B&amp;X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GÃ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QUỸ BẢO TRỢ TRẺ E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69024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4.35pt;mso-position-vertical-relative:text;margin-left:26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12090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6.7pt" to="211.4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9pt" to="12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HỒ SƠ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ỌC SINH ĐỀ NGHỊ HỖ TRỢ HỌC BỔNG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 QUỸ BẢO TRỢ TRẺ EM VIỆT NAM TÀI TRỢ NĂM 2021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2"/>
        <w:gridCol w:w="4018"/>
      </w:tblGrid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ọ và tê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viết chữ in hoa có dấ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 liên hệ:</w:t>
            </w:r>
          </w:p>
        </w:tc>
        <w:tc>
          <w:tcPr>
            <w:tcW w:w="40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ình 4x6)</w:t>
            </w:r>
          </w:p>
          <w:p>
            <w:pPr>
              <w:pStyle w:val="Normal"/>
              <w:jc w:val="center"/>
              <w:rPr/>
            </w:pPr>
            <w:r>
              <w:rPr/>
              <w:t>đóng dấu giáp l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Ngày, tháng, năm sinh:             </w:t>
            </w:r>
          </w:p>
        </w:tc>
        <w:tc>
          <w:tcPr>
            <w:tcW w:w="40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ơi sin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0805</wp:posOffset>
                      </wp:positionV>
                      <wp:extent cx="21590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15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90805</wp:posOffset>
                      </wp:positionV>
                      <wp:extent cx="21590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pt;margin-top:7.15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Giới tính    Nam:                        Nữ:         </w:t>
            </w:r>
          </w:p>
        </w:tc>
        <w:tc>
          <w:tcPr>
            <w:tcW w:w="40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ên trườn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Đang học lớp:                                               Học lực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ành tích học tập trong những năm qu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 đối tượng học sinh thuộc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Học sinh khuyết tật: </w:t>
              <w:tab/>
            </w:r>
            <w:r>
              <w:rPr>
                <w:sz w:val="36"/>
                <w:szCs w:val="36"/>
              </w:rPr>
              <w:t>⁭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ọc sinh diện chính sách (TB,LS):</w:t>
              <w:tab/>
            </w:r>
            <w:r>
              <w:rPr>
                <w:sz w:val="36"/>
                <w:szCs w:val="36"/>
              </w:rPr>
              <w:t>⁭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ọc sinh mồ côi:</w:t>
              <w:tab/>
            </w:r>
            <w:r>
              <w:rPr>
                <w:sz w:val="36"/>
                <w:szCs w:val="36"/>
              </w:rPr>
              <w:t>⁭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796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Học sinh hộ nghèo</w:t>
              <w:tab/>
            </w:r>
            <w:r>
              <w:rPr>
                <w:sz w:val="36"/>
                <w:szCs w:val="36"/>
                <w:lang w:val="en-US" w:eastAsia="en-US"/>
              </w:rPr>
              <w:t>⁭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018" w:type="dxa"/>
            <w:tcBorders>
              <w:top w:val="dotted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283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QUYỀN ĐỊA PHƯƠ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LĐ-TB&amp;X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UYỆN, TX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Ỹ BẢO TRỢ TRẺ 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QUẢNG NGÃ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276" w:right="1134" w:gutter="0" w:header="0" w:top="14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-400050</wp:posOffset>
                </wp:positionV>
                <wp:extent cx="8001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-31.5pt;mso-position-vertical-relative:text;margin-left:4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ộc lập – Tự do - Hạnh phúc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0764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2pt" to="30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BẢN TRÍCH HỌC BẠ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8"/>
        </w:rPr>
        <w:t>Trường:</w:t>
      </w:r>
      <w:r>
        <w:rPr/>
        <w:t>………………………………………….……………………..……….</w:t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8"/>
        </w:rPr>
        <w:t>Chứng nhận em:</w:t>
      </w:r>
      <w:r>
        <w:rPr/>
        <w:t>……………………………….………………………………</w:t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8"/>
        </w:rPr>
        <w:t>Sinh ngày:</w:t>
      </w:r>
      <w:r>
        <w:rPr/>
        <w:t>……..</w:t>
      </w:r>
      <w:r>
        <w:rPr>
          <w:sz w:val="28"/>
          <w:szCs w:val="28"/>
        </w:rPr>
        <w:t>tháng</w:t>
      </w:r>
      <w:r>
        <w:rPr/>
        <w:t>…..….</w:t>
      </w:r>
      <w:r>
        <w:rPr>
          <w:sz w:val="28"/>
          <w:szCs w:val="28"/>
        </w:rPr>
        <w:t>năm</w:t>
      </w:r>
      <w:r>
        <w:rPr/>
        <w:t xml:space="preserve"> ….............………………………………..</w:t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8"/>
        </w:rPr>
        <w:t>Quê quán:</w:t>
      </w:r>
      <w:r>
        <w:rPr/>
        <w:t>…………………………………….………………………………...</w:t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8"/>
        </w:rPr>
        <w:t>Nơi ở hiện nay:</w:t>
      </w:r>
      <w:r>
        <w:rPr/>
        <w:t>……………………………….………………………………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học tậ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ủa giáo viên chủ nhiệ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iếng việ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công dâ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-Xã hộ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 thành chương tr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ng lự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ẩm c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i/>
          <w:i/>
          <w:sz w:val="12"/>
        </w:rPr>
      </w:pPr>
      <w:r>
        <w:rPr>
          <w:i/>
        </w:rPr>
        <w:t xml:space="preserve"> </w:t>
      </w:r>
    </w:p>
    <w:p>
      <w:pPr>
        <w:pStyle w:val="Normal"/>
        <w:ind w:left="21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……………</w:t>
      </w:r>
      <w:r>
        <w:rPr>
          <w:i/>
          <w:sz w:val="28"/>
          <w:szCs w:val="28"/>
        </w:rPr>
        <w:t>, ngày…… tháng……năm 2021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GVCN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HIỆU TRƯỞNG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Ký, ghi rõ họ tên)                                 ( Ký, ghi rõ họ tên và đóng dấ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3960" w:leader="none"/>
          <w:tab w:val="center" w:pos="1026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-252730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9.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UBND HUYỆN .................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/>
      </w:pPr>
      <w:r>
        <w:rPr>
          <w:b/>
          <w:sz w:val="26"/>
          <w:szCs w:val="26"/>
        </w:rPr>
        <w:tab/>
        <w:t>PHÒNG LAO ĐỘNG-TB&amp;XH</w:t>
        <w:tab/>
        <w:t>Độc lập - Tự do - Hạnh phúc</w:t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4127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3.25pt;width:0.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8890</wp:posOffset>
                </wp:positionV>
                <wp:extent cx="1343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7pt" to="22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3595</wp:posOffset>
                </wp:positionH>
                <wp:positionV relativeFrom="paragraph">
                  <wp:posOffset>10795</wp:posOffset>
                </wp:positionV>
                <wp:extent cx="19335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0.85pt" to="617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RẺ EM ĐỀ NGHỊ CẤP HỌC BỔNG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ồn do quỹ Bảo trợ trẻ em Việt Nam tài trợ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40"/>
        <w:gridCol w:w="981"/>
        <w:gridCol w:w="1276"/>
        <w:gridCol w:w="2126"/>
        <w:gridCol w:w="3119"/>
        <w:gridCol w:w="2835"/>
        <w:gridCol w:w="1701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, tháng, năm sin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 cha/mẹ hoặc người bảo trợ; số điện thoại liệ h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ịa chỉ/ Nơi nuôi dưỡ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àn cảnh gia đì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c lự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Ghi chú: Hoàn cảnh gia đình của trẻ em thể hiện càng chi tiết càng tốt.</w:t>
      </w:r>
    </w:p>
    <w:p>
      <w:pPr>
        <w:pStyle w:val="Normal"/>
        <w:tabs>
          <w:tab w:val="clear" w:pos="720"/>
          <w:tab w:val="center" w:pos="3960" w:leader="none"/>
          <w:tab w:val="center" w:pos="10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……………., ngày      tháng      năm 2021</w:t>
      </w:r>
    </w:p>
    <w:p>
      <w:pPr>
        <w:pStyle w:val="Normal"/>
        <w:tabs>
          <w:tab w:val="clear" w:pos="720"/>
          <w:tab w:val="center" w:pos="3960" w:leader="none"/>
          <w:tab w:val="center" w:pos="102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NGƯỜI LẬP</w:t>
        <w:tab/>
        <w:t>TRƯỞNG PHÒNG LĐ-TBXH ......</w:t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4:00Z</dcterms:created>
  <dc:creator>VNN.R9</dc:creator>
  <dc:description/>
  <dc:language>en-US</dc:language>
  <cp:lastModifiedBy>VNN.R9</cp:lastModifiedBy>
  <cp:lastPrinted>2020-11-12T11:39:00Z</cp:lastPrinted>
  <dcterms:modified xsi:type="dcterms:W3CDTF">2021-08-30T04:24:00Z</dcterms:modified>
  <cp:revision>2</cp:revision>
  <dc:subject/>
  <dc:title>UBND TỈNH QUẢNG NGÃI</dc:title>
</cp:coreProperties>
</file>